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2239010</wp:posOffset>
                </wp:positionV>
                <wp:extent cx="5278120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學生可於新生入學時，申請志願之主修個別授課教師，系上可依志願序排定尚有授課時數之教師；若志願之教師已無授課時數，則仍由系上排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於入學時，申請指定主修授課教師，入學後至畢業前，非經原授課教師同意，不得以任何理由更換主修老師，故請審慎考慮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意申請志願之主修個別授課教師請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學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大學部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學生申請主修授課教師志願表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如背面附件）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入學學生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日前、指考入學學生日後公佈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郵寄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擲回音樂學系辦公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任何問題請洽音樂學系系辦公室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西區民生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37.05pt;mso-wrap-distance-left:9pt;mso-wrap-distance-right:9pt;mso-wrap-distance-top:0pt;mso-wrap-distance-bottom:0pt;margin-top:176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位學生可於新生入學時，申請志願之主修個別授課教師，系上可依志願序排定尚有授課時數之教師；若志願之教師已無授課時數，則仍由系上排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生於入學時，申請指定主修授課教師，入學後至畢業前，非經原授課教師同意，不得以任何理由更換主修老師，故請審慎考慮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意申請志願之主修個別授課教師請至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中教育大學</w:t>
                      </w:r>
                      <w:r>
                        <w:rPr>
                          <w:rFonts w:ascii="標楷體" w:hAnsi="標楷體" w:cs="標楷體" w:eastAsia="標楷體"/>
                        </w:rPr>
                        <w:t>音樂學系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</w:t>
                      </w:r>
                      <w:r>
                        <w:rPr>
                          <w:rFonts w:ascii="標楷體" w:hAnsi="標楷體" w:cs="標楷體" w:eastAsia="標楷體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大學部）</w:t>
                      </w:r>
                      <w:r>
                        <w:rPr>
                          <w:rFonts w:ascii="標楷體" w:hAnsi="標楷體" w:cs="標楷體" w:eastAsia="標楷體"/>
                        </w:rPr>
                        <w:t>並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學生申請主修授課教師志願表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如背面附件）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申請入學學生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日前、指考入學學生日後公佈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郵寄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擲回音樂學系辦公室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任何問題請洽音樂學系系辦公室，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30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西區民生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生申請主修授課教師志願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謝您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8"/>
        </w:rPr>
        <w:t>歡迎您加入中教大音樂學系！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申請主修授課教師志願表</w:t>
      </w:r>
    </w:p>
    <w:p>
      <w:pPr>
        <w:pStyle w:val="Normal"/>
        <w:snapToGrid w:val="false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2126"/>
        <w:gridCol w:w="3107"/>
      </w:tblGrid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修</w:t>
            </w:r>
            <w:r>
              <w:rPr>
                <w:rFonts w:eastAsia="標楷體"/>
                <w:sz w:val="28"/>
                <w:szCs w:val="28"/>
              </w:rPr>
              <w:t>樂器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修樂器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2"/>
                <w:szCs w:val="28"/>
              </w:rPr>
              <w:t>由系辦公室直接安排授課老師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填自願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由音樂學系辦公室依教師鐘點安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免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依志願順序安排，但在學期間不得再申請更換授課教師。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核章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核章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學生可於入學時，申請志願之主修個別授課教師一次，系上會先依志願序安排尚有授課時數之教師；若志願之教師已無授課時數，則仍由系上排定，學生不得有異議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時申請指定主修授課教師，入學後至畢業非經原授課教師同意，不得以任何理由更換主修老師，故請審慎考慮之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任何問題請洽系辦公室，電話：</w:t>
            </w:r>
            <w:r>
              <w:rPr>
                <w:rFonts w:eastAsia="標楷體" w:cs="標楷體" w:ascii="標楷體" w:hAnsi="標楷體"/>
              </w:rPr>
              <w:t>04-22183472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4-22183470</w:t>
            </w:r>
            <w:r>
              <w:rPr>
                <w:rFonts w:ascii="標楷體" w:hAnsi="標楷體" w:cs="標楷體" w:eastAsia="標楷體"/>
              </w:rPr>
              <w:t>，地址：</w:t>
            </w:r>
            <w:r>
              <w:rPr>
                <w:rFonts w:eastAsia="標楷體" w:cs="標楷體" w:ascii="標楷體" w:hAnsi="標楷體"/>
              </w:rPr>
              <w:t>40306</w:t>
            </w:r>
            <w:r>
              <w:rPr>
                <w:rFonts w:ascii="標楷體" w:hAnsi="標楷體" w:cs="標楷體" w:eastAsia="標楷體"/>
              </w:rPr>
              <w:t>台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，網址：</w:t>
            </w:r>
            <w:hyperlink r:id="rId2">
              <w:r>
                <w:rPr>
                  <w:rStyle w:val="InternetLink"/>
                  <w:rFonts w:eastAsia="標楷體"/>
                </w:rPr>
                <w:t>https://music.ntcu.edu.tw/index.php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入學學生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、指考入學學生日後公佈時間</w:t>
            </w:r>
            <w:r>
              <w:rPr>
                <w:rFonts w:ascii="標楷體" w:hAnsi="標楷體" w:cs="標楷體" w:eastAsia="標楷體"/>
                <w:b/>
              </w:rPr>
              <w:t>，並郵寄擲回音樂學系辦公室；以利排課，感謝您！歡迎您加入中教大音樂系！</w:t>
            </w:r>
          </w:p>
        </w:tc>
      </w:tr>
      <w:tr>
        <w:trPr>
          <w:trHeight w:val="1144" w:hRule="atLeast"/>
        </w:trPr>
        <w:tc>
          <w:tcPr>
            <w:tcW w:w="10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32"/>
                <w:szCs w:val="27"/>
              </w:rPr>
              <w:t>本人已閱畢並同意上述及相關規定，簽章：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32"/>
                <w:szCs w:val="27"/>
              </w:rPr>
              <w:t>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ic.ntcu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0:00Z</dcterms:created>
  <dc:creator>cc187</dc:creator>
  <dc:description/>
  <cp:keywords/>
  <dc:language>en-US</dc:language>
  <cp:lastModifiedBy>USER</cp:lastModifiedBy>
  <cp:lastPrinted>2018-08-06T12:35:00Z</cp:lastPrinted>
  <dcterms:modified xsi:type="dcterms:W3CDTF">2025-06-23T06:56:00Z</dcterms:modified>
  <cp:revision>9</cp:revision>
  <dc:subject/>
  <dc:title>國立臺中教育大學音樂學系</dc:title>
</cp:coreProperties>
</file>