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國立臺中教育大學學士班日間部轉學生招生考試</w:t>
      </w:r>
    </w:p>
    <w:p>
      <w:pPr>
        <w:pStyle w:val="NoSpacing"/>
        <w:jc w:val="center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 xml:space="preserve">音樂學系 </w:t>
      </w:r>
      <w:r>
        <w:rPr>
          <w:rFonts w:ascii="新細明體" w:hAnsi="新細明體" w:cs="Calibri Light" w:asciiTheme="majorEastAsia" w:cstheme="majorHAnsi" w:hAnsiTheme="majorEastAsia"/>
          <w:b/>
          <w:bCs/>
        </w:rPr>
        <w:t>演奏</w:t>
      </w:r>
      <w:r>
        <w:rPr>
          <w:rFonts w:eastAsia="新細明體" w:cs="Calibri Light" w:ascii="新細明體" w:hAnsi="新細明體" w:asciiTheme="majorEastAsia" w:cstheme="majorHAnsi" w:eastAsiaTheme="majorEastAsia" w:hAnsiTheme="majorEastAsia"/>
          <w:b/>
          <w:bCs/>
        </w:rPr>
        <w:t>/</w:t>
      </w:r>
      <w:r>
        <w:rPr>
          <w:rFonts w:ascii="新細明體" w:hAnsi="新細明體" w:cs="Calibri Light" w:asciiTheme="majorEastAsia" w:cstheme="majorHAnsi" w:hAnsiTheme="majorEastAsia"/>
          <w:b/>
          <w:bCs/>
        </w:rPr>
        <w:t>唱組</w:t>
      </w:r>
      <w:r>
        <w:rPr>
          <w:rFonts w:ascii="新細明體" w:hAnsi="新細明體" w:cs="Calibri Light" w:asciiTheme="majorEastAsia" w:cstheme="majorHAnsi" w:hAnsiTheme="majorEastAsia"/>
        </w:rPr>
        <w:t xml:space="preserve"> 歷年學習曲目表</w:t>
      </w:r>
    </w:p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准考證號碼（考生請勿填寫）：</w:t>
      </w:r>
    </w:p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考生姓名：</w:t>
      </w:r>
    </w:p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主修樂器：</w:t>
      </w:r>
    </w:p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備註：</w:t>
      </w:r>
      <w:r>
        <w:rPr/>
        <w:t>本表不敷使用時請自行增加欄位。</w:t>
      </w:r>
    </w:p>
    <w:tbl>
      <w:tblPr>
        <w:tblStyle w:val="a3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478"/>
        <w:gridCol w:w="979"/>
        <w:gridCol w:w="1382"/>
        <w:gridCol w:w="1439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編號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曲名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作曲者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樂曲風格時期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ascii="新細明體" w:hAnsi="新細明體" w:cs="Calibri Light" w:asciiTheme="majorEastAsia" w:cstheme="majorHAnsi" w:hAnsiTheme="majorEastAsia"/>
                <w:kern w:val="2"/>
                <w:sz w:val="24"/>
                <w:szCs w:val="24"/>
                <w:lang w:val="en-US" w:eastAsia="zh-TW" w:bidi="ar-SA"/>
              </w:rPr>
              <w:t>演唱語文 （聲樂）</w:t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70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ascii="新細明體" w:hAnsi="新細明體" w:asciiTheme="majorEastAsia" w:cstheme="majorHAnsi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新細明體" w:hAnsi="新細明體" w:eastAsia="新細明體" w:cs="Calibri Light" w:asciiTheme="majorEastAsia" w:cstheme="majorHAnsi" w:eastAsiaTheme="majorEastAsia" w:hAnsiTheme="majorEastAsia"/>
              </w:rPr>
            </w:pPr>
            <w:r>
              <w:rPr>
                <w:rFonts w:eastAsia="新細明體" w:cs="Calibri Light" w:cstheme="majorHAnsi" w:eastAsiaTheme="majorEastAsia" w:ascii="新細明體" w:hAnsi="新細明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Spacing"/>
        <w:rPr>
          <w:rFonts w:ascii="新細明體" w:hAnsi="新細明體" w:eastAsia="新細明體" w:cs="Calibri Light" w:asciiTheme="majorEastAsia" w:cstheme="majorHAnsi" w:eastAsiaTheme="majorEastAsia" w:hAnsiTheme="majorEastAsia"/>
        </w:rPr>
      </w:pPr>
      <w:r>
        <w:rPr>
          <w:rFonts w:ascii="新細明體" w:hAnsi="新細明體" w:cs="Calibri Light" w:asciiTheme="majorEastAsia" w:cstheme="majorHAnsi" w:hAnsiTheme="majorEastAsia"/>
        </w:rPr>
        <w:t>備註：</w:t>
      </w:r>
    </w:p>
    <w:p>
      <w:pPr>
        <w:pStyle w:val="Normal"/>
        <w:ind w:left="720" w:hanging="0"/>
        <w:rPr>
          <w:rFonts w:ascii="Beirut" w:hAnsi="Beirut" w:cs="Beirut"/>
        </w:rPr>
      </w:pPr>
      <w:r>
        <w:rPr>
          <w:rFonts w:ascii="新細明體" w:hAnsi="新細明體" w:cs="Calibri Light" w:asciiTheme="majorEastAsia" w:cstheme="majorHAnsi" w:hAnsiTheme="majorEastAsia"/>
        </w:rPr>
        <w:t>考生應確實檢查本表件及資料，確定無誤後，依序裝入資料袋內，將本簡章附表 「學士班日間部轉學生招生考試專用封面」（逕至招生報名系統下載）黏貼於資料袋上，於報名期間以掛號郵寄（郵戳為憑）至音樂學系或親送至音樂學系辦公室。掛號郵寄單據請自行留存，以作為完成郵寄之憑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Beir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6c2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6c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1:00Z</dcterms:created>
  <dc:creator>廣駿 馬</dc:creator>
  <dc:description/>
  <dc:language>en-US</dc:language>
  <cp:lastModifiedBy>廣駿 馬</cp:lastModifiedBy>
  <dcterms:modified xsi:type="dcterms:W3CDTF">2023-12-04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