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音樂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課教師更換主副修學生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800"/>
        <w:gridCol w:w="2700"/>
      </w:tblGrid>
      <w:tr>
        <w:trPr>
          <w:trHeight w:val="85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副修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簽名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協調更換後教師簽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教師結果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以學年為單位接受申請，有特殊例外者請檢附原授課教師報告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由申請教師提出，請事先跟學生溝通說明再審慎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指定更換後之授課教師，請先自行協調，再由系辦依據教師授課時數排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9:00Z</dcterms:created>
  <dc:creator>Admin</dc:creator>
  <dc:description/>
  <cp:keywords/>
  <dc:language>en-US</dc:language>
  <cp:lastModifiedBy>ntcu01</cp:lastModifiedBy>
  <dcterms:modified xsi:type="dcterms:W3CDTF">2018-12-07T06:20:00Z</dcterms:modified>
  <cp:revision>3</cp:revision>
  <dc:subject/>
  <dc:title>學生姓名</dc:title>
</cp:coreProperties>
</file>