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13080</wp:posOffset>
                </wp:positionV>
                <wp:extent cx="5638800" cy="8686800"/>
                <wp:effectExtent l="5080" t="5080" r="5080" b="508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國立臺中教育大學音樂學系碩士班</w:t>
                            </w:r>
                            <w:r>
                              <w:rPr>
                                <w:rFonts w:eastAsia="標楷體"/>
                                <w:b/>
                                <w:spacing w:val="60"/>
                                <w:sz w:val="32"/>
                              </w:rPr>
                              <w:t>碩士論文修正確認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研究生     　　　          之碩士論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業經依照碩士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標楷體"/>
                                <w:sz w:val="28"/>
                              </w:rPr>
                              <w:t>論文口試委員意見修正。此致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28"/>
                                <w:szCs w:val="28"/>
                              </w:rPr>
                              <w:t>系主任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研 究 生：            簽章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指導教授：            簽章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中華民國           年           月            日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-14.35pt;margin-top:40.4pt;width:443.95pt;height:683.95pt;mso-wrap-style:square;v-text-anchor:top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標楷體"/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國立臺中教育大學音樂學系碩士班</w:t>
                      </w:r>
                      <w:r>
                        <w:rPr>
                          <w:rFonts w:eastAsia="標楷體"/>
                          <w:b/>
                          <w:spacing w:val="60"/>
                          <w:sz w:val="32"/>
                        </w:rPr>
                        <w:t>碩士論文修正確認書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28"/>
                        </w:rPr>
                        <w:t>研究生     　　　          之碩士論文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業經依照碩士</w:t>
                      </w:r>
                      <w:bookmarkStart w:id="1" w:name="_GoBack"/>
                      <w:bookmarkEnd w:id="1"/>
                      <w:r>
                        <w:rPr>
                          <w:rFonts w:eastAsia="標楷體"/>
                          <w:sz w:val="28"/>
                        </w:rPr>
                        <w:t>論文口試委員意見修正。此致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pacing w:val="20"/>
                          <w:sz w:val="28"/>
                          <w:szCs w:val="28"/>
                        </w:rPr>
                        <w:t>系主任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研 究 生：            簽章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指導教授：            簽章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               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 xml:space="preserve">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中華民國           年           月  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[共用]論文修正確認書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6:00Z</dcterms:created>
  <dc:creator>user</dc:creator>
  <dc:description/>
  <dc:language>en-US</dc:language>
  <cp:lastModifiedBy>user</cp:lastModifiedBy>
  <dcterms:modified xsi:type="dcterms:W3CDTF">2021-01-07T09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