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國立臺中教育大學音樂學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32"/>
        </w:rPr>
        <w:t>音樂廳音樂會</w:t>
      </w:r>
      <w:r>
        <w:rPr>
          <w:rFonts w:ascii="標楷體" w:hAnsi="標楷體" w:cs="標楷體" w:eastAsia="標楷體"/>
          <w:b/>
          <w:sz w:val="40"/>
          <w:szCs w:val="32"/>
          <w:shd w:fill="D8D8D8" w:val="clear"/>
        </w:rPr>
        <w:t>設備</w:t>
      </w:r>
      <w:r>
        <w:rPr>
          <w:rFonts w:ascii="標楷體" w:hAnsi="標楷體" w:cs="標楷體" w:eastAsia="標楷體"/>
          <w:b/>
          <w:sz w:val="40"/>
          <w:szCs w:val="32"/>
        </w:rPr>
        <w:t>借用申請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681"/>
        <w:gridCol w:w="1263"/>
        <w:gridCol w:w="129"/>
        <w:gridCol w:w="1944"/>
        <w:gridCol w:w="240"/>
        <w:gridCol w:w="631"/>
        <w:gridCol w:w="2945"/>
      </w:tblGrid>
      <w:tr>
        <w:trPr>
          <w:trHeight w:val="624" w:hRule="atLeast"/>
        </w:trPr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人</w:t>
            </w:r>
          </w:p>
        </w:tc>
        <w:tc>
          <w:tcPr>
            <w:tcW w:w="30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日期</w:t>
            </w:r>
          </w:p>
        </w:tc>
        <w:tc>
          <w:tcPr>
            <w:tcW w:w="38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  <w:tr>
        <w:trPr>
          <w:trHeight w:val="624" w:hRule="atLeast"/>
        </w:trPr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  <w:r>
              <w:rPr>
                <w:rFonts w:eastAsia="標楷體" w:cs="標楷體" w:ascii="標楷體" w:hAnsi="標楷體"/>
              </w:rPr>
              <w:t>(    )        :</w:t>
            </w:r>
          </w:p>
        </w:tc>
      </w:tr>
      <w:tr>
        <w:trPr>
          <w:trHeight w:val="3082" w:hRule="atLeast"/>
        </w:trPr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物品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0" w:name="__Fieldmark__0_2918745509"/>
            <w:bookmarkStart w:id="1" w:name="__Fieldmark__0_2918745509"/>
            <w:bookmarkEnd w:id="1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桌巾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2" w:name="__Fieldmark__1_2918745509"/>
            <w:bookmarkStart w:id="3" w:name="__Fieldmark__1_2918745509"/>
            <w:bookmarkEnd w:id="3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檔案夾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4" w:name="__Fieldmark__2_2918745509"/>
            <w:bookmarkStart w:id="5" w:name="__Fieldmark__2_2918745509"/>
            <w:bookmarkEnd w:id="5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透明膠帶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6" w:name="__Fieldmark__3_2918745509"/>
            <w:bookmarkStart w:id="7" w:name="__Fieldmark__3_2918745509"/>
            <w:bookmarkEnd w:id="7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額溫槍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8" w:name="__Fieldmark__4_2918745509"/>
            <w:bookmarkStart w:id="9" w:name="__Fieldmark__4_2918745509"/>
            <w:bookmarkEnd w:id="9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酒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10" w:name="__Fieldmark__5_2918745509"/>
            <w:bookmarkStart w:id="11" w:name="__Fieldmark__5_2918745509"/>
            <w:bookmarkEnd w:id="11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馬克膠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12" w:name="__Fieldmark__6_2918745509"/>
            <w:bookmarkStart w:id="13" w:name="__Fieldmark__6_2918745509"/>
            <w:bookmarkEnd w:id="13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譜夾燈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14" w:name="__Fieldmark__7_2918745509"/>
            <w:bookmarkStart w:id="15" w:name="__Fieldmark__7_2918745509"/>
            <w:bookmarkEnd w:id="15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無線麥克風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16" w:name="__Fieldmark__8_2918745509"/>
            <w:bookmarkStart w:id="17" w:name="__Fieldmark__8_2918745509"/>
            <w:bookmarkEnd w:id="17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充電電池組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18" w:name="__Fieldmark__9_2918745509"/>
            <w:bookmarkStart w:id="19" w:name="__Fieldmark__9_2918745509"/>
            <w:bookmarkEnd w:id="19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錄影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記憶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20" w:name="__Fieldmark__10_2918745509"/>
            <w:bookmarkStart w:id="21" w:name="__Fieldmark__10_2918745509"/>
            <w:bookmarkEnd w:id="21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錄影機腳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22" w:name="__Fieldmark__11_2918745509"/>
            <w:bookmarkStart w:id="23" w:name="__Fieldmark__11_2918745509"/>
            <w:bookmarkEnd w:id="23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動力線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24" w:name="__Fieldmark__12_2918745509"/>
            <w:bookmarkStart w:id="25" w:name="__Fieldmark__12_2918745509"/>
            <w:bookmarkEnd w:id="25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碎地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26" w:name="__Fieldmark__13_2918745509"/>
            <w:bookmarkStart w:id="27" w:name="__Fieldmark__13_2918745509"/>
            <w:bookmarkEnd w:id="27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音樂廳鑰匙</w:t>
            </w:r>
          </w:p>
          <w:p>
            <w:pPr>
              <w:pStyle w:val="Normal"/>
              <w:spacing w:lineRule="auto" w:line="360"/>
              <w:ind w:left="-2599" w:firstLine="2599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28" w:name="__Fieldmark__14_2918745509"/>
            <w:bookmarkStart w:id="29" w:name="__Fieldmark__14_2918745509"/>
            <w:bookmarkEnd w:id="29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1743" w:hRule="atLeast"/>
        </w:trPr>
        <w:tc>
          <w:tcPr>
            <w:tcW w:w="1072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借用注意事項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借用人請於使用日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自行至辦公室領取表格，若使用日為非上班日，請於每週最後一日上班時間借用，並於每週上班第一日早上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前歸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人須負擔任何保管責任，並由借用人擔負損壞費用之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珍惜學校資源，以維護公有財產。</w:t>
            </w:r>
          </w:p>
        </w:tc>
      </w:tr>
      <w:tr>
        <w:trPr>
          <w:trHeight w:val="551" w:hRule="atLeast"/>
        </w:trPr>
        <w:tc>
          <w:tcPr>
            <w:tcW w:w="3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人簽名</w:t>
            </w:r>
          </w:p>
        </w:tc>
        <w:tc>
          <w:tcPr>
            <w:tcW w:w="35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管理人員簽章</w:t>
            </w:r>
          </w:p>
        </w:tc>
        <w:tc>
          <w:tcPr>
            <w:tcW w:w="35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學系辦公室簽章</w:t>
            </w:r>
          </w:p>
        </w:tc>
      </w:tr>
      <w:tr>
        <w:trPr>
          <w:trHeight w:val="1612" w:hRule="atLeast"/>
        </w:trPr>
        <w:tc>
          <w:tcPr>
            <w:tcW w:w="3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歸還確認處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7152"/>
      </w:tblGrid>
      <w:tr>
        <w:trPr>
          <w:trHeight w:val="551" w:hRule="atLeast"/>
        </w:trPr>
        <w:tc>
          <w:tcPr>
            <w:tcW w:w="3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人簽名</w:t>
            </w:r>
          </w:p>
        </w:tc>
        <w:tc>
          <w:tcPr>
            <w:tcW w:w="7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管理人員簽章</w:t>
            </w:r>
          </w:p>
        </w:tc>
      </w:tr>
      <w:tr>
        <w:trPr>
          <w:trHeight w:val="1612" w:hRule="atLeast"/>
        </w:trPr>
        <w:tc>
          <w:tcPr>
            <w:tcW w:w="3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30" w:name="__Fieldmark__15_2918745509"/>
            <w:bookmarkStart w:id="31" w:name="__Fieldmark__15_2918745509"/>
            <w:bookmarkEnd w:id="31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物品無任何損壞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32" w:name="__Fieldmark__16_2918745509"/>
            <w:bookmarkStart w:id="33" w:name="__Fieldmark__16_2918745509"/>
            <w:bookmarkEnd w:id="33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物品有損壞，並於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內照價賠償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110.03.25 </w:t>
      </w:r>
      <w:r>
        <w:rPr>
          <w:rFonts w:ascii="標楷體" w:hAnsi="標楷體" w:cs="標楷體" w:eastAsia="標楷體"/>
        </w:rPr>
        <w:t>音樂學系 製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31:00Z</dcterms:created>
  <dc:creator>cc187</dc:creator>
  <dc:description/>
  <cp:keywords/>
  <dc:language>en-US</dc:language>
  <cp:lastModifiedBy>User</cp:lastModifiedBy>
  <cp:lastPrinted>2022-03-25T16:17:00Z</cp:lastPrinted>
  <dcterms:modified xsi:type="dcterms:W3CDTF">2022-07-07T07:54:00Z</dcterms:modified>
  <cp:revision>13</cp:revision>
  <dc:subject/>
  <dc:title>國立台中教育大學『求真樓鋼琴借用』申請表</dc:title>
</cp:coreProperties>
</file>