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物品借用辦法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品借用時請至音樂學系辦公室填寫【物品借用登記簿】以及物品正確名稱編號及借用日期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借用時請先確認物品有沒有故障及問題，為了免有不必要的糾紛，物品只要出辦公室，物品使用責任將在登記人身上，請每位借用人確實檢查物品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品歸還時請確認有無問題，損壞將造價賠償及維修，請每位使用者愛惜使用並遵守規定辦法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借用期限為一天歸還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品遲交未歸還，將</w:t>
      </w:r>
      <w:r>
        <w:rPr>
          <w:rFonts w:ascii="標楷體" w:hAnsi="標楷體" w:eastAsia="標楷體"/>
          <w:b/>
          <w:sz w:val="28"/>
        </w:rPr>
        <w:t>本學期</w:t>
      </w:r>
      <w:r>
        <w:rPr>
          <w:rFonts w:ascii="標楷體" w:hAnsi="標楷體" w:eastAsia="標楷體"/>
          <w:sz w:val="28"/>
        </w:rPr>
        <w:t>禁止借用所有物品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音樂學系辦公室可借用物品如下：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線麥克風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音樂廳使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影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臺。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相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臺。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延長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條。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腳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支。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館內貼有財產條的物品。</w:t>
      </w:r>
      <w:bookmarkStart w:id="0" w:name="_GoBack"/>
      <w:bookmarkEnd w:id="0"/>
    </w:p>
    <w:p>
      <w:pPr>
        <w:pStyle w:val="Normal"/>
        <w:ind w:left="480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567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音樂學系 辦公室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e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a28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191a28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191a28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91a2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8fa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91a2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91a2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1a2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AA6FE-5D63-4E95-89A5-8AB45B02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ntcu</dc:creator>
  <dc:description/>
  <dc:language>en-US</dc:language>
  <cp:lastModifiedBy>ntcu01</cp:lastModifiedBy>
  <dcterms:modified xsi:type="dcterms:W3CDTF">2016-06-28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